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ДУНАРОДНОГО  ФЕСТИВАЛЯ  ВГ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ТО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X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ый фестиваль ВГИК организуется Всероссийским государственным университетом кинематографии имени С.А. Герасимова при содействии Министерства Культуры Российской Федерации,  Союза кинематографистов России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ФЕСТИВА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 свободное обсуждение результатов работы творческих мастерских за истекши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и оценка творческих достижений студентов ВГИК, учащихся российских и зарубежных кинематографических, телевизионных и театральных шко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еждународных связей, расширение творческих и профессиональных контактов, обмен опытом и идеями между творческими мастерскими, киношколами, студентами России и других стр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го внимания к творчеству молодого поколения – будущих профессионалов кино и телевид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ого кино, формирование его высокого социально-культурного стату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X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ый фестиваль ВГИК проходит в 2 этапа.  </w:t>
        <w:tab/>
        <w:tab/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отчетов мастерских ВГИКа  – </w:t>
      </w:r>
      <w:r>
        <w:rPr>
          <w:rFonts w:cs="Times New Roman" w:ascii="Times New Roman" w:hAnsi="Times New Roman"/>
          <w:b/>
          <w:sz w:val="28"/>
          <w:szCs w:val="28"/>
        </w:rPr>
        <w:t>с 15 по 24  октября  2012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  <w:r>
        <w:rPr/>
        <w:t xml:space="preserve">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ских конкурсов по направлениям и специальностям  подготовки – сентябрь-октябрь 2012 год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</w:t>
      </w:r>
      <w:r>
        <w:rPr>
          <w:rFonts w:cs="Times New Roman" w:ascii="Times New Roman" w:hAnsi="Times New Roman"/>
          <w:sz w:val="28"/>
          <w:szCs w:val="28"/>
        </w:rPr>
        <w:t>– проведение конкурсов и внеконкурсных  мероприятий  XX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ВГИК </w:t>
      </w:r>
      <w:r>
        <w:rPr>
          <w:rFonts w:cs="Times New Roman" w:ascii="Times New Roman" w:hAnsi="Times New Roman"/>
          <w:b/>
          <w:sz w:val="28"/>
          <w:szCs w:val="28"/>
        </w:rPr>
        <w:t>с 19 по 24  ноября 201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ВЫЙ ЭТАП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ческие </w:t>
      </w:r>
      <w:r>
        <w:rPr>
          <w:rFonts w:cs="Times New Roman" w:ascii="Times New Roman" w:hAnsi="Times New Roman"/>
          <w:sz w:val="28"/>
          <w:szCs w:val="28"/>
        </w:rPr>
        <w:t>отчеты мастерских ВГИКа с публичным обсуждением представленных съемочных рабо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Факультетские конкурсы: сценариев, живописных и графических работ, продюсерских проектов, киноведческих исследований, работ по экономике и организации фильмопроизводства и прокат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ав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Ретроспективные и внеконкурсные  кинопоказы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/>
        <w:t>ВТОРОЙ ЭТАП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5"/>
        </w:numPr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программа студенческих фильмов ВГИК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еждународного конкурса студенческих фильмов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ипломных спектаклей  актерских школ международного театрального конкурса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ки фоторабот, живописных и графических произведений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конкурсные кинопоказы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конференции, «круглые столы», мастер-классы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, посвященная 100-летию российской аним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ные и развлекательные мероприя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ФИЛЬМОВ В КОНКУРС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 Конкурс студенческих фильмов ВГИК: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ильмов для творческого отчета мастерской формируется ее руководителем в соответствии с временной квотой, установленной оргкомитетом фестиваля, из работ, созданных в период </w:t>
      </w:r>
      <w:r>
        <w:rPr>
          <w:rFonts w:cs="Times New Roman" w:ascii="Times New Roman" w:hAnsi="Times New Roman"/>
          <w:b/>
          <w:sz w:val="28"/>
          <w:szCs w:val="28"/>
        </w:rPr>
        <w:t>с 1 октября 2011 года по 1 октября 2012</w:t>
      </w:r>
      <w:r>
        <w:rPr>
          <w:rFonts w:cs="Times New Roman" w:ascii="Times New Roman" w:hAnsi="Times New Roman"/>
          <w:sz w:val="28"/>
          <w:szCs w:val="28"/>
        </w:rPr>
        <w:t xml:space="preserve"> года.  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программа студенческих фильмов ВГИК формируется отборочной комиссией по итогам обсуждения работ, показанных в рамках творческих отчетов мастерских, и на основании результатов рейтингового анкетирования участников обсуждения.</w:t>
      </w:r>
    </w:p>
    <w:p>
      <w:pPr>
        <w:pStyle w:val="Style16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оказа студенческих фильмов, представленных в рамках творческих отчетов мастерских, не должна превышать 24 часов.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ейтингового анкетирования участников показа и обсуждения, представленных в рамках творческих отчетов мастерских, объя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октября 201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граммы студенческих  фильмов ВГИК, представляемой  в  конкурсе  </w:t>
      </w:r>
      <w:r>
        <w:rPr>
          <w:rFonts w:eastAsia="Calibri" w:cs="Times New Roman" w:ascii="Times New Roman" w:hAnsi="Times New Roman"/>
          <w:sz w:val="28"/>
          <w:szCs w:val="28"/>
        </w:rPr>
        <w:t>XX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еждународного фестиваля ВГИК</w:t>
      </w:r>
      <w:r>
        <w:rPr>
          <w:rFonts w:cs="Times New Roman" w:ascii="Times New Roman" w:hAnsi="Times New Roman"/>
          <w:sz w:val="28"/>
          <w:szCs w:val="28"/>
        </w:rPr>
        <w:t xml:space="preserve">  не должна превышать 12 часов.</w:t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 Международный конкурс студенческих фильмов: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участию в Международном конкурсе </w:t>
      </w:r>
      <w:r>
        <w:rPr>
          <w:rFonts w:cs="Times New Roman" w:ascii="Times New Roman" w:hAnsi="Times New Roman"/>
          <w:sz w:val="28"/>
          <w:szCs w:val="28"/>
        </w:rPr>
        <w:t>студенческих фильм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ются работы, созданные в образовательных учреждениях, осуществляющих профессиональную подготовку специалистов кино и телевидения.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бор фильмов, направляемых для участия в конкурсе XX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Международного фестиваля ВГИК, киношколы осуществляют самостоятельно согласно установленным в них правилам. 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льмов ВГИК, представляемая в Международный конкурс, определяется оргкомитетом на основе предложений отборочной комиссии.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граммы фильмов, представляемых каждой киношколой в Международный конкурс, не должна превышать 40 минут.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граммы Международного конкурса студенческих фильмов не должна превышать 12 часов.</w:t>
      </w:r>
    </w:p>
    <w:p>
      <w:pPr>
        <w:pStyle w:val="Style16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, не попавшие в конкурс, могут быть представлены в других специальных кинопрограм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комитет имеет право исключить работу, представленную в нарушение условий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ЖДУНАРОДНЫЙ ТЕАТРАЛЬНЫЙ КОНКУР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курсу допускаются дипломные спектакли, созданные студентами и педагогами выпускных курсов актерских факультетов российских и зарубежных высших учебных заведений, осуществляющих профессиональную подготовку специалистов кино, театра и телевидения с учетом положений регламента данного конкурса, разработанного кафедрой актерского факульт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уденческих работ, участвующих в конкурсах XXX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ВГИК, осуществляют профессиональные и студенческое жюри, которые формируются Оргкомитетом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жюри Международного конкурса студенческих фильмов и кинопрограмм, Международного театрального конкурса и конкурса студенческих фильмов ВГИК состоят из ведущих деятелей культуры и искусства. 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жюри факультетских конкурсов формируются соответствующими выпускающими кафедр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ое жюри формируется Оргкомитетом из числа студентов ВГИК и студентов-представителей других вузов России и стран СНГ – участников фестиваля.  Количественный состав студенческого жюри определяется Оргкомит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ЗЫ И ДИПЛО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 итогам Международного конкурса студенческих фильмов профессиональным международным жюри присуждаютс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а лучшую кинопрограмму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а лучший игровой фильм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а лучший документальный фильм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а лучший анимационный фильм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 итогам конкурса студенческих фильмов ВГИК профессиональным жюри присуждаются призы в следующих номинациях: 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работу режиссера в игровом фильм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работу режиссера в неигровом фильм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работу телевизионного режиссе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ий анимационный фильм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ее мультимедийное произведе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операторскую работу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ую работу звукорежиссера в фильм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ую работу художника-постановщика в фильм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ий сценарий, созданный студентом ВГИК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ее исполнение женской роли – студентке ВГИК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учшее исполнение мужской роли – студенту ВГИК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жюри за лучшую организацию производства фильма – студенту  ВГ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Студенческое жюри присужд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студенческого жюри за лучший фильм конкурсной программы студенческих фильмов ВГИ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с особой формулировкой фильму конкурсной программы ВГИ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студенческого жюри за лучшую кинопрограмму Международного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 итогам Международного театрального конкурса профессиональное жюри присужда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 При театрального конкурс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а лучшую женскую роль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а лучшую мужскую роль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жюр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Фонда имени Т. Ф. Макаровой и С. А. Герасимова за лучшую женскую (мужскую) роль (вручается студентам актерского факультета ВГИК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Гильдии актеров кино Ро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о итогам анкетирования зрителей – гостей и участников фестиваля присужда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рительских симпатий лучшему фильму, созданному     студентами ВГ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зрительских симпатий лучшей программе   Международного конкурса студенческих фильмов и програм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 лучшему актерскому ансамблю в спектаклях  Театрального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Специальные призы фестиваля присуждаются кафедрами ВГИК, государственными и общественными организациям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Дипломы Оргкомитета вручаются победителям конкурсов сценариев, живописных и графических произведений, продюсерских проектов, киноведческих исследований, работ по экономике и организации фильмопроизводства и прок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Специальный приз «Признание поколения» вручается заслуженным кинематографис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СТАВЛЕНИЕ ЗАЯ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Заявка на участие в конкурс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ВГИК включ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) в  Программе студенческих фильмов ВГИ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от каждой мастерской  за подписью руководителя    мастерской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лном завершении работ по фильму, подписанное руководителями режиссерской, операторской и звукорежиссерской мастерски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три  DVD-диска с записью фильма  и один DVD трейлером фильма*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логовый лист фильма на русском и/или английском языка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ю режиссера и кадр из фильма (в электронном вид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ник обязуется предоставить дополнительный DVD с записью фильма или его трейлером для размещения на сайте информационного спонсора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принимаются в электронном вид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октября 201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 Заявки, представленные позднее, не рассматриваются. Копии фильмов принимаются до 1 октября 201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б) Международная программа студенческих фильм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а на участие установленной формы  от киношкол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и  DVD с записью фильм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логовый лист фильма на русском и/или английском язык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ю режиссера и кадр из фильма (в электронном виде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одачи пакета заявки в Оргкомитет для участия в Международном конкурсе студенческих фильм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15 октября 2012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Датой получения фильма является фактическое получение оргкомитетом диска и заявк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редставленные позже установленного срока, не рассматриваются. Отборочная комиссия принимает решение о допуске фильма в конкурсную программу </w:t>
      </w:r>
      <w:r>
        <w:rPr>
          <w:rFonts w:cs="Times New Roman" w:ascii="Times New Roman" w:hAnsi="Times New Roman"/>
          <w:sz w:val="28"/>
          <w:szCs w:val="28"/>
          <w:u w:val="single"/>
        </w:rPr>
        <w:t>– до 25 октября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Международный театральный конкурс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заявка на участие в электронном виде; 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логовый лист спектакля на русском, оригинальном и/или английском языках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ве фотографии сцен из спектакля (в электронном виде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одачи пакета заявки в Оргкомитет для участия в Международном театральном конкурс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октябр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3.  Подача заявки на участие в фестивале означает полное признание участником Регламента фестива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СТАВЛЕНИЕ ФИЛЬМОКОП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ы представляются на Фестиваль на кинопленке 35-мм, DVD (формат PAL), </w:t>
      </w:r>
      <w:r>
        <w:rPr>
          <w:rFonts w:cs="Times New Roman" w:ascii="Times New Roman" w:hAnsi="Times New Roman"/>
          <w:sz w:val="28"/>
          <w:szCs w:val="28"/>
          <w:lang w:val="en-US"/>
        </w:rPr>
        <w:t>Bl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фильмов,  участвующих в программах фестиваля, должны быть получены Оргкомитетом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рамма студенческих фильмов ВГИК – </w:t>
      </w:r>
      <w:r>
        <w:rPr>
          <w:rFonts w:cs="Times New Roman" w:ascii="Times New Roman" w:hAnsi="Times New Roman"/>
          <w:sz w:val="28"/>
          <w:szCs w:val="28"/>
          <w:u w:val="single"/>
        </w:rPr>
        <w:t>не позднее 1 октября 2012 год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грамма студенческих фильмов международного конкурс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позднее 15 октября 2011 г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АНСПОРТИРОВКА И СТРАХОВАНИЕ ФИЛЬМОКОП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киноматериалов,  предназначенных для показа в конкурсе, осуществляется за счет участника. Возврат копий фильмов осуществляется за счет ВГ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ние фильмокопий на территории г. Москвы берет на себя ВГИК при наличии специальных обращ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ЧАСТНИКИ И Г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иглашает одного представителя и одного студента (желательно автора  фильма) от каждой школы,  для которых предполагается организация  проживания и двухразовое питание за счет Фестива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не несет расходов по проезду участников и гостей фестива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не оплачивает проживание и питание дополнительных представителей школ, но может предоставить места в студенческом общежитии и(или) в гостинице рядом со ВГИКом по договоренности с Оргкомитетом фестиваля.  Срок подачи заявки на проживание </w:t>
      </w:r>
      <w:r>
        <w:rPr>
          <w:rFonts w:cs="Times New Roman" w:ascii="Times New Roman" w:hAnsi="Times New Roman"/>
          <w:sz w:val="28"/>
          <w:szCs w:val="28"/>
          <w:u w:val="single"/>
        </w:rPr>
        <w:t>до 15 ок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ПЕЦИАЛЬНЫЕ 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фестиваля приглашает всех участников и гостей на различные мероприятия, посвященные творчеству мастеров кинематограф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Фестиваля гарантируют, что не будут передавать фильмы третьим лицам и использовать их в коммерческих целях без согласования с участниками. При этом организаторы фестиваля оставляют за собой право использовать фотографии, слайды и фрагменты фильмов (продолжительностью не более 3-х минут) для фестивальных публикаций в С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ОНТАКТНЫЕ АДРЕСА И ТЕЛЕФОНЫ ФЕСТИВАЛЯ</w:t>
      </w:r>
    </w:p>
    <w:p>
      <w:pPr>
        <w:pStyle w:val="Style15"/>
        <w:tabs>
          <w:tab w:val="clear" w:pos="708"/>
          <w:tab w:val="left" w:pos="567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 499 181 24 06</w:t>
      </w:r>
    </w:p>
    <w:p>
      <w:pPr>
        <w:pStyle w:val="Style15"/>
        <w:tabs>
          <w:tab w:val="clear" w:pos="708"/>
          <w:tab w:val="left" w:pos="567" w:leader="none"/>
        </w:tabs>
        <w:ind w:firstLine="4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УНАРОДНЫЙ  ФЕСТИВАЛЬ  ВГИК</w:t>
      </w:r>
    </w:p>
    <w:p>
      <w:pPr>
        <w:pStyle w:val="Style15"/>
        <w:tabs>
          <w:tab w:val="clear" w:pos="708"/>
          <w:tab w:val="left" w:pos="567" w:leader="none"/>
        </w:tabs>
        <w:ind w:left="426" w:hanging="12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российский государственный университет кинематографии имени С.А. Герасимова (ВГИК)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129226,  Россия, г. Москва, ул. Вильгельма Пика,  д. 3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9:00Z</dcterms:created>
  <dc:creator>СирШиг-ноут</dc:creator>
  <dc:description/>
  <dc:language>en-US</dc:language>
  <cp:lastModifiedBy>админ</cp:lastModifiedBy>
  <dcterms:modified xsi:type="dcterms:W3CDTF">2012-07-30T06:49:00Z</dcterms:modified>
  <cp:revision>2</cp:revision>
  <dc:subject/>
  <dc:title/>
</cp:coreProperties>
</file>